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خصة و شهادات التعمير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ة، بك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خصة الب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مطاب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خصة التجز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