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صلاح الأراضي الصحراوية أو المنطوية على مميزات مماثل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ينة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صحر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