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صلاح الأراضي الصحراوية أو المنطوية على مميزات مماثلة في ظل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مينة، نا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ثامن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ص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صلاح الأر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اضي الصحرا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