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يع العق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أورمض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سادس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فظ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