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أموال المؤسسات العمومي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ى، 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ذكرة نهاية ترب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هد الوطني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