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قبل المحا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، مال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ذكرة مقدمة لنيل شهادة الماجستير في القانون فرع القانون الجنائي الدول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سعد دحاب بالبل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ت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الطوار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ف للنظ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