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بيئية المقيدة للملكية العقارية الخاص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كرام، منتيزي 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 لنيل شهادة ال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سعد دحل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