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قلالية السلطة القضائية في الجزائر بعد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اوي،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قانونية و الإدا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س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