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ستقلالية السلطة القضائية في الجزائر بعد </w:t>
      </w:r>
      <w:r>
        <w:rPr/>
        <w:t>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وداوي، 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سعد دحلب بالبل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علوم القانونية و الإدا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عس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