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الدفاع الشرعي إلى الحرب الوقائية بعد أحداث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0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سعد دحلب بالبل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ع الشر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داث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بت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وق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