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إعتراض و دوره في تحقيق الأمن و السلم الد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بولة، حمد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 ب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