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لطة التشريعية في الدستور الجزائري لسنة </w:t>
      </w:r>
      <w:r>
        <w:rPr/>
        <w:t>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جيقة، لون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مولود معمري تيزي وزو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ستو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