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séna-toriales du 24 sept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élection séna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