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s élections séna-toriales du 24 septembre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/ élection sénator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