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s juridiques : la fin des profes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IN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