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nationalisation de la profession d'avoc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gust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