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stralie, un melting pot des théories de la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mouri; Abdelk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alie/ séparation des pouvoi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