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marocaine de 2011 : une mutation des ordres politique et juridique maro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loni,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u Maro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