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mergence du pouvoir judiciaire dans la Constitution marocaine de 201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,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voir judiciaire/ Constitution du Maro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