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et les cinq cen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,Jean-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présidentielle/ candid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