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  public et transferts de pers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personnel/ transfert/ emploi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