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e l'Etat, cour suprême de l'ordre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volvé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