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'Etat, cour suprême de l'ordr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