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in d'une exception français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sseau,Guillau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