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euf mois de jurisprudence relative à la QPC. Un bil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,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