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lement et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cassonne; Gu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