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sistance immédiate de la cour de cassation à la QP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lfessis 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