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de constitutionnalité de la loi en Allemagne : quelques comparaisons avec le système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ewe ; Consta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