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du candidat à l'élection présidenti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tor,Wan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