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oi sur la démocratie de proximité, un renouveau du droit de l'environnement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i; Raphaë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vironnement/ droit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