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ncipes ethniques, pouvoir médical et responsabilités du pratic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annet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 médi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