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s mala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vin,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/ mala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