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e déclin du " pouvoir m médical 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enteufel,Patir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ande-Bretagne/ médecine/ 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