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ids des industries pharmaceu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huzac,Jéro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ustrie pharmaceu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