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ids des industries pharmac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uzac,Jé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