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syndicats de médecin contre l'organisation de la protection sociale, tout cont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émond,Mar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édecin/ syndicat/ protection soci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