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ndicats de médecin contre l'organisation de la protection sociale, tout con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mond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syndicat/ protection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