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des médecins : quel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orio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des médec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