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question prioritair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ANT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x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1214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