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a question prioritaire de constitution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SANT; Ma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Lam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xe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12143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QPC/ question prioritair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