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i longue défi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nter,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