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inadaptation de l'Etat d'urgence face à la menace djihad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or,Wanda/ Saint-Bonnet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 d'urg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