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 et prison : liaisons dangereus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Galembert,Claire/ Bérnaud,Céline/ Rostaing,Cori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ris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