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ce au terrorisme, progrès et limites d'une coopération internationale tous azimu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othy,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coopéra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