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 de la loi, la part du rè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