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lligibilité des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aurie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