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son outre-mer : un même droit ou droit diffèren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