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rance et son outre-mer : un même droit ou droit diffèrent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beron; Jean-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