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llectivités d'outre-mer et la Nouvelle-Calédonie : le fédéralism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