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comme garanti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horeau; Marie-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osition/ garanti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