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voir d'information du patient et responsabilité hospita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ltiel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 hospitali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