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ur suprême des Etats - Un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isher; Louis/ Mortada- Sabbah; Nad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/ Cour suprême des Etats-Uni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