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es Etats - 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her; Louis/ Mortada- Sabbah; 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Cour suprême des Etats-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