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nts de vue sur les annex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ierre/ 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