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ception et le contrôle des présentations de candidature à l'élection du Président de la République par 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ttin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élection présidentielle/ candida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