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et le contrôle des présentations de candidature à l'élection du Président de la République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i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élection présidentielle/ candid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