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ouvelles remarques sur la création du  droit par le juge administratif dans l'ordre juridique franç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BOUL; Gér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rme juridique/ juge administrat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