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lles remarques sur la création du  droit par le juge administratif dans l'ordre juridiqu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BOU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 juridiqu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