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Quarez sous le coup de la loi Perru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dicapé/ enfant/ Cour de cassation egyptienne/ Conseil d'état/ indem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