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devant la Cour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RET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ur européenne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