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si le sénat n'existe pa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